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spacing w:lineRule="auto" w:line="264" w:before="20" w:after="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 xml:space="preserve">TÊN </w:t>
            </w:r>
            <w:r>
              <w:rPr>
                <w:rFonts w:cs="Times New Roman" w:ascii="Times New Roman" w:hAnsi="Times New Roman"/>
                <w:bCs w:val="false"/>
                <w:iCs/>
                <w:color w:val="FF0000"/>
                <w:sz w:val="26"/>
                <w:szCs w:val="26"/>
                <w:lang w:val="en-US"/>
              </w:rPr>
              <w:t>CƠ SỞ THỰC TẬP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635</wp:posOffset>
                      </wp:positionV>
                      <wp:extent cx="171196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0.05pt" to="222.75pt,0.0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NHẬN XÉT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SINH VIÊN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THỰC TẬ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NGÀNH KHOA HỌC MÁY TÍNH CHẤT LƯỢNG CAO</w:t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Họ tên sinh viên: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ớp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>Khóa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à sinh viên củ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Trườ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Đại học Mở Thành phố Hồ Chí Minh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Đã thực tập tại</w:t>
        <w:tab/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từ ngày ...../..../........ đến ngày ...../..../........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hận xét quá trình thực tập tại đơn vị của sinh viên như sau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91"/>
        <w:gridCol w:w="997"/>
        <w:gridCol w:w="1141"/>
        <w:gridCol w:w="1113"/>
        <w:gridCol w:w="1109"/>
        <w:gridCol w:w="1137"/>
        <w:gridCol w:w="80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ỘI DUNG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MỨC ĐỘ NHẬN XÉT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4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Ạ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HÔNG ĐẠT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.5 -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.0 – 8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.5 – 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.0 – 5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&lt;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ến thức chuyên mô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ỹ năng (giao tiếp, ứng xử, giải quyết tình huốn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thứ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tí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ổ chức kỷ luậ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thái độ, trách nhiệm làm việc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ức độ đáp ứng chuẩn đầu ra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ó kỹ năng nhận thức và giải quyết vấn đề chuyên môn phức tạp trong ngành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8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ó kỹ năng thực hành nghề nghiệp trong lĩnh vực nghiên cứu/giảng dạy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ó kỹ năng giao tiếp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ó kỹ năng giao tiếp nói và viết, ngôn ngữ và phi ngôn ngữ hiệu quả và làm việc trong môi trường hội nhập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ó năng lực làm việc độc lập và làm việc theo nhóm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ận dụng được kỹ năng tổ chức thực hiện công việc một cách khoa học và có kế hoạch; cầu tiến và phát huy được năng lực bản thân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ó ý thức trách nhiệm và đạo đức nghề nghiệp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TỔNG ĐIỂM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right" w:pos="9355" w:leader="none"/>
        </w:tabs>
        <w:spacing w:lineRule="auto" w:line="360" w:before="120" w:after="0"/>
        <w:ind w:left="0" w:hanging="0"/>
        <w:contextualSpacing w:val="false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 xml:space="preserve">Ghi chú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>STT từ 1 đến 4 chấm theo thang điểm 10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 xml:space="preserve"> vào cột tương ứng.</w:t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trung bì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: ……… 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TỔN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 ĐIỂM chia cho 4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)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trung bình bằng ch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hận xé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khác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Xác nhận củ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cơ sở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thực tập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Ký tên,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31" w:bottom="7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;Times New Roman" w:hAnsi="VNI-Times;Times New Roman" w:cs="VNI-Times;Times New Roman"/>
      <w:b/>
      <w:bCs/>
      <w:sz w:val="32"/>
      <w:szCs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Times New Roman" w:hAnsi="VNI-Times;Times New Roman" w:cs="VNI-Times;Times New Roman"/>
      <w:b/>
      <w:bCs/>
      <w:i/>
      <w:iCs/>
      <w:sz w:val="32"/>
      <w:szCs w:val="24"/>
      <w:lang w:val="zh-C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32"/>
      <w:szCs w:val="24"/>
      <w:lang w:val="zh-CN" w:eastAsia="zh-CN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i/>
      <w:iCs/>
      <w:sz w:val="32"/>
      <w:szCs w:val="24"/>
      <w:lang w:val="zh-CN" w:eastAsia="zh-CN"/>
    </w:rPr>
  </w:style>
  <w:style w:type="character" w:styleId="BodyText2Char">
    <w:name w:val="Body Text 2 Char"/>
    <w:qFormat/>
    <w:rPr>
      <w:rFonts w:ascii=".VnTimeH;Times New Roman" w:hAnsi=".VnTimeH;Times New Roman" w:cs=".VnTimeH;Times New Roman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;Times New Roman" w:hAnsi=".VnTimeH;Times New Roman" w:cs=".VnTimeH;Times New Roman"/>
      <w:b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7:00Z</dcterms:created>
  <dc:creator>Welcome</dc:creator>
  <dc:description/>
  <cp:keywords/>
  <dc:language>en-US</dc:language>
  <cp:lastModifiedBy>user</cp:lastModifiedBy>
  <cp:lastPrinted>2025-01-02T10:25:00Z</cp:lastPrinted>
  <dcterms:modified xsi:type="dcterms:W3CDTF">2025-05-12T09:41:00Z</dcterms:modified>
  <cp:revision>5</cp:revision>
  <dc:subject/>
  <dc:title>BỘ GIÁO DỤC VÀ ĐÀO TẠO</dc:title>
</cp:coreProperties>
</file>