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spacing w:lineRule="auto" w:line="264" w:before="20" w:after="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 xml:space="preserve">TÊN </w:t>
            </w:r>
            <w:r>
              <w:rPr>
                <w:rFonts w:cs="Times New Roman" w:ascii="Times New Roman" w:hAnsi="Times New Roman"/>
                <w:bCs w:val="false"/>
                <w:iCs/>
                <w:color w:val="FF0000"/>
                <w:sz w:val="26"/>
                <w:szCs w:val="26"/>
                <w:lang w:val="en-US"/>
              </w:rPr>
              <w:t>CƠ SỞ THỰC TẬP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635</wp:posOffset>
                      </wp:positionV>
                      <wp:extent cx="171196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0.05pt" to="222.75pt,0.0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 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NHẬN XÉ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SINH VIÊ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THỰC TẬ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NGÀNH KHOA HỌC MÁY TÍNH </w:t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Họ tên sinh viên: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ớp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>Khóa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à sinh viên củ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Trườ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Đại học Mở Thành phố Hồ Chí Minh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Đã thực tập tại</w:t>
        <w:tab/>
      </w:r>
    </w:p>
    <w:p>
      <w:pPr>
        <w:pStyle w:val="Normal"/>
        <w:tabs>
          <w:tab w:val="clear" w:pos="720"/>
          <w:tab w:val="left" w:pos="2977" w:leader="dot"/>
          <w:tab w:val="left" w:pos="4111" w:leader="dot"/>
          <w:tab w:val="left" w:pos="6663" w:leader="dot"/>
          <w:tab w:val="left" w:pos="7797" w:leader="dot"/>
          <w:tab w:val="right" w:pos="907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từ ngày ...../..../........ đến ngày ...../..../........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hận xét quá trình thực tập tại đơn vị của sinh viên như sau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91"/>
        <w:gridCol w:w="997"/>
        <w:gridCol w:w="1141"/>
        <w:gridCol w:w="1113"/>
        <w:gridCol w:w="1109"/>
        <w:gridCol w:w="1137"/>
        <w:gridCol w:w="803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ỘI DUNG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MỨC ĐỘ NHẬN XÉT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blHeader w:val="true"/>
          <w:trHeight w:val="4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ĐẠ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HÔNG ĐẠT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.5 -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.0 – 8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5 – 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0 – 5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&lt;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ến thức chuyên mô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ỹ năng (giao tiếp, ứng xử, giải quyết tình huốn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thứ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tí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ổ chức kỷ luậ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thái độ, trách nhiệm làm việc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ức độ đáp ứng chuẩn đầu ra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7: Phân tích, giải quyết được các vấn đề chuyên môn phức tạp trong ngành Khoa học máy tính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8: Truyền đạt được kiến thức và kỹ năng để phát triển tốt trong lĩnh vực nghiên cứu/giảng dạy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9: Giao tiếp tốt trong lĩnh vực chuyên môn, nói và viết, ngôn ngữ và phi ngôn ngữ hiệu quả; thích ứng tốt trong môi trường làm việc hội nhập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10: Vận dụng được kỹ năng làm việc độc lập và làm việc theo nhóm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11: Vận dụng được kỹ năng tổ chức thực hiện công việc một cách khoa học và có kế hoạch; cầu tiến và phát huy được năng lực bản thân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12: Có sức khỏe, ý thức trách nhiệm và đạo đức nghề nghiệp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TỔNG ĐIỂM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right" w:pos="9355" w:leader="none"/>
        </w:tabs>
        <w:spacing w:lineRule="auto" w:line="360" w:before="120" w:after="0"/>
        <w:ind w:left="0" w:hanging="0"/>
        <w:contextualSpacing w:val="false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 xml:space="preserve">Ghi chú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>STT từ 1 đến 4 chấm theo thang điểm 10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 xml:space="preserve"> vào cột tương ứng.</w:t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trung bì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: ……… 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TỔN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 ĐIỂM chia cho 4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)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trung bình bằng ch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hận xé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khác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Xác nhận củ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cơ sở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thực tập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Ký tên,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7" w:gutter="0" w:header="567" w:top="623" w:footer="731" w:bottom="7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Times;Times New Roman" w:hAnsi="VNI-Times;Times New Roman" w:cs="VNI-Times;Times New Roman"/>
      <w:b/>
      <w:bCs/>
      <w:sz w:val="32"/>
      <w:szCs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;Times New Roman" w:hAnsi="VNI-Times;Times New Roman" w:cs="VNI-Times;Times New Roman"/>
      <w:b/>
      <w:bCs/>
      <w:i/>
      <w:iCs/>
      <w:sz w:val="32"/>
      <w:szCs w:val="24"/>
      <w:lang w:val="zh-C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32"/>
      <w:szCs w:val="24"/>
      <w:lang w:val="zh-CN" w:eastAsia="zh-CN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i/>
      <w:iCs/>
      <w:sz w:val="32"/>
      <w:szCs w:val="24"/>
      <w:lang w:val="zh-CN" w:eastAsia="zh-CN"/>
    </w:rPr>
  </w:style>
  <w:style w:type="character" w:styleId="BodyText2Char">
    <w:name w:val="Body Text 2 Char"/>
    <w:qFormat/>
    <w:rPr>
      <w:rFonts w:ascii=".VnTimeH;Times New Roman" w:hAnsi=".VnTimeH;Times New Roman" w:cs=".VnTimeH;Times New Roman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;Times New Roman" w:hAnsi=".VnTimeH;Times New Roman" w:cs=".VnTimeH;Times New Roman"/>
      <w:b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8:00Z</dcterms:created>
  <dc:creator>Welcome</dc:creator>
  <dc:description/>
  <cp:keywords/>
  <dc:language>en-US</dc:language>
  <cp:lastModifiedBy>user</cp:lastModifiedBy>
  <cp:lastPrinted>2025-01-02T10:25:00Z</cp:lastPrinted>
  <dcterms:modified xsi:type="dcterms:W3CDTF">2025-05-12T09:42:00Z</dcterms:modified>
  <cp:revision>7</cp:revision>
  <dc:subject/>
  <dc:title>BỘ GIÁO DỤC VÀ ĐÀO TẠO</dc:title>
</cp:coreProperties>
</file>